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67" w:hanging="0"/>
        <w:jc w:val="center"/>
        <w:rPr>
          <w:rFonts w:ascii="Times New Roman" w:hAnsi="Times New Roman"/>
          <w:b/>
          <w:b/>
          <w:bCs/>
          <w:sz w:val="24"/>
          <w:szCs w:val="24"/>
          <w:u w:val="single"/>
        </w:rPr>
      </w:pPr>
      <w:r>
        <w:rPr>
          <w:rFonts w:ascii="Times New Roman" w:hAnsi="Times New Roman"/>
          <w:b/>
          <w:bCs/>
          <w:sz w:val="24"/>
          <w:szCs w:val="24"/>
          <w:u w:val="single"/>
        </w:rPr>
        <w:t>FORM'A'</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To,</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b/>
        <w:tab/>
        <w:t>The Regional Director,</w:t>
      </w:r>
    </w:p>
    <w:p>
      <w:pPr>
        <w:pStyle w:val="Normal"/>
        <w:spacing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tab/>
        <w:tab/>
        <w:t>Northern Regional Committee,</w:t>
      </w:r>
    </w:p>
    <w:p>
      <w:pPr>
        <w:pStyle w:val="Normal"/>
        <w:spacing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tab/>
        <w:tab/>
        <w:t>National Council for Teacher Educatio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b/>
        <w:tab/>
        <w:t>4</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Floor, Jeevan Nidhi-II, LIC Building,</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b/>
        <w:tab/>
        <w:t>Ambedkar Circle, Bhawani Singh Marg,</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b/>
        <w:tab/>
        <w:t>Jaipur-302005,  Rajastha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Sub:</w:t>
        <w:tab/>
        <w:t>Creation of Fixed Deposit Receipts towards Endowment and Reserve Fund in the joint name of the..................................................................... (Authorized name)  and the Regional Director, NRC, NCTE for recognized/yet to be recognized  institution.</w:t>
      </w:r>
    </w:p>
    <w:p>
      <w:pPr>
        <w:pStyle w:val="Normal"/>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i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is is to certify that the following FDRs have been issued by our Bank, namely, ______________________, address of the Bank ______________________, Telephone/Mobile No._________________________________, IFSC Code No.____________________ by our authorized authority of the Bank, namely, _________________________ under the Signature ID Code No.________________ issued by  our Bank for issue of the following FDRs:-</w:t>
      </w:r>
    </w:p>
    <w:p>
      <w:pPr>
        <w:pStyle w:val="ListParagraph"/>
        <w:numPr>
          <w:ilvl w:val="0"/>
          <w:numId w:val="3"/>
        </w:numPr>
        <w:ind w:left="810" w:hanging="810"/>
        <w:jc w:val="both"/>
        <w:rPr/>
      </w:pPr>
      <w:r>
        <w:rPr/>
        <w:t>Fixed Deposit Receipt No.______________ dated _/__/ for Rs. 5,00,000/- (Rupees Five Lakhs only) for the maturity period of 05 years from ___________ to ____/____/____ in the joint name of _________________ &amp; Regional Director, NRC NCTE   under FDR Account No.________</w:t>
      </w:r>
    </w:p>
    <w:p>
      <w:pPr>
        <w:pStyle w:val="ListParagraph"/>
        <w:numPr>
          <w:ilvl w:val="0"/>
          <w:numId w:val="1"/>
        </w:numPr>
        <w:ind w:left="810" w:hanging="810"/>
        <w:jc w:val="both"/>
        <w:rPr/>
      </w:pPr>
      <w:r>
        <w:rPr/>
        <w:t>Fixed Deposit Receipt No. ------------ dated -------------------- for Rs. 7,00,000/- (Rupees Seven  Lakh only) for the maturity period of 05 years from ____/____/____ to ____/____/____ in the joint name of _________________&amp; Regional Director, NRC NCTE   under FDR Account No._______________.</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 application for Fixed Deposit Receipts  has been signed by                                        Shri __________________________, Chairman / President / Secretary on behalf of the Trust / Society/Company/Institution. The name of Regional Director, NRC, (NCTE) has been included in the FDRs. A photocopy of the FDRs is attached with this letter.</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The Fixed Deposit Receipts  so created shall not be encased, broken, utilized in any manner for any other purpose before the maturity period and without obtaining clearance from the Office of Regional Director, NRC, NCTE, Fourth  Floor, Jevan Nidhi-II, LIC  Building, Bhawani Singh Marg, Ambedkar Circle, Jaipur 302 005, Rajasthan, (E.mail </w:t>
      </w:r>
      <w:hyperlink r:id="rId2">
        <w:r>
          <w:rPr>
            <w:rStyle w:val="InternetLink"/>
            <w:rFonts w:cs="Times New Roman" w:ascii="Times New Roman" w:hAnsi="Times New Roman"/>
            <w:sz w:val="24"/>
            <w:szCs w:val="24"/>
          </w:rPr>
          <w:t>nrc@ncte-india.org</w:t>
        </w:r>
      </w:hyperlink>
      <w:r>
        <w:rPr>
          <w:rFonts w:cs="Times New Roman" w:ascii="Times New Roman" w:hAnsi="Times New Roman"/>
          <w:sz w:val="24"/>
          <w:szCs w:val="24"/>
        </w:rPr>
        <w:t xml:space="preserve">.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Yours faithfully,</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Signature of Branch Manager with seal)</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664cf"/>
    <w:rPr>
      <w:color w:val="0000FF"/>
      <w:u w:val="single"/>
    </w:rPr>
  </w:style>
  <w:style w:type="character" w:styleId="NoSpacingChar" w:customStyle="1">
    <w:name w:val="No Spacing Char"/>
    <w:basedOn w:val="DefaultParagraphFont"/>
    <w:link w:val="NoSpacing"/>
    <w:uiPriority w:val="1"/>
    <w:qFormat/>
    <w:locked/>
    <w:rsid w:val="00e664cf"/>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e664cf"/>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uiPriority w:val="34"/>
    <w:qFormat/>
    <w:rsid w:val="00e664cf"/>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rc@ncte-indi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2</Words>
  <Characters>1951</Characters>
  <CharactersWithSpaces>228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49:00Z</dcterms:created>
  <dc:creator>hp</dc:creator>
  <dc:description/>
  <dc:language>en-US</dc:language>
  <cp:lastModifiedBy>hp</cp:lastModifiedBy>
  <dcterms:modified xsi:type="dcterms:W3CDTF">2015-01-23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